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ИД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>0015-01-2025-002145-5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 xml:space="preserve"> 0476/</w:t>
      </w:r>
      <w:r>
        <w:rPr>
          <w:sz w:val="28"/>
          <w:szCs w:val="28"/>
        </w:rPr>
        <w:t>1504/20</w:t>
      </w:r>
      <w:r>
        <w:rPr>
          <w:sz w:val="28"/>
          <w:szCs w:val="28"/>
          <w:lang w:val="ru-RU"/>
        </w:rPr>
        <w:t>25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 апреля 2025 г.                                                                                      г.п. Лян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о. Мирового судьи судебного участка № 4 Сургутского судебного района, Ханты-Мансийского автономного округа - Югры   Светлана Валерьевна Михеев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ностного лица Чингуровой Ольги Рамильевны, *** работающей: ООО «СИОН» - генеральный директор, ***, ранее привлекавшегося к административной ответственности за совершение правонарушений предусмотренных ст.15.5 Кодекса Российской Федерации об административных правонарушения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Должностное лицо Чингурова О.Р. 26.07.2024 г. в 00:01 ч. по адресу: г.Лянтор, ***, </w:t>
      </w:r>
      <w:r>
        <w:rPr>
          <w:iCs/>
          <w:sz w:val="28"/>
          <w:szCs w:val="28"/>
        </w:rPr>
        <w:t>являясь генеральным директором</w:t>
      </w:r>
      <w:r>
        <w:rPr>
          <w:sz w:val="28"/>
          <w:szCs w:val="28"/>
        </w:rPr>
        <w:t xml:space="preserve"> ООО «СИОН» де</w:t>
      </w:r>
      <w:r>
        <w:rPr>
          <w:iCs/>
          <w:sz w:val="28"/>
          <w:szCs w:val="28"/>
        </w:rPr>
        <w:t xml:space="preserve">йствующий от имени юридического лица, не исполнила установленную п.5 ст. 174 Налогового кодекса Российской Федерации обязанность по предоставлению налоговой декларации по налогу на добавленную стоимость за 2 квартал 2024 г. Срок предоставления – 25.07.2024 г.Фактически не предоставлена, что подтверждается справкой.  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Чингурова О.Р. надлежаще извещена о времени и месте рассмотрения дела, (судебная повестка-вручена электронно) в судебное заседание не явилась,</w:t>
      </w:r>
      <w:r>
        <w:rPr>
          <w:iCs/>
          <w:sz w:val="28"/>
          <w:szCs w:val="28"/>
        </w:rPr>
        <w:t xml:space="preserve"> заявлений о рассмотрении дела в отсутствие не предостав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нгурова О.Р.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ья считает возможным рассмотреть дело в отсутствие Чингуровой О.Р.</w:t>
      </w:r>
      <w:r>
        <w:rPr>
          <w:spacing w:val="-1"/>
          <w:sz w:val="28"/>
          <w:szCs w:val="28"/>
        </w:rPr>
        <w:t>, по</w:t>
      </w:r>
      <w:r>
        <w:rPr>
          <w:sz w:val="28"/>
          <w:szCs w:val="28"/>
        </w:rPr>
        <w:t xml:space="preserve"> имеющимся в деле доказательства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должностного лица Чингуровой О.Р. в совершении административного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86172506500058900002 от 01.04.2025 г. о совершении должностным лицом Чингуровой О.Р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 и др. материалами дела.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>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Должностного лица Чингуровой О.Р.,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лица привлеченного к административной ответственности, считает необходимым назначить наказание в виде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Чингурову Ольгу Рамильевну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400.00 /четыреста /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олжностному лицу Чингуровой О.Р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-  8601073664 КПП 860101001 счет № 03100643000000018700 банк получателя: РКЦ Ханты-Мансийск, г. Ханты-Мансийск БИК-007162163, ОКТМО 71826000 КБК 72011601153010005140 наименование платежа 05-0476/1504/2025 УИН 0412365400155004762515151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С.В. Михеева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